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4560" w:hanging="0"/>
              <w:jc w:val="both"/>
              <w:rPr>
                <w:rFonts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45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методическим советом Заволжского экономико-гуманитарного факультета</w:t>
            </w:r>
          </w:p>
          <w:p>
            <w:pPr>
              <w:pStyle w:val="Normal"/>
              <w:ind w:left="45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№1  от  «_31_»_августа_2012 г.</w:t>
            </w:r>
          </w:p>
          <w:p>
            <w:pPr>
              <w:pStyle w:val="Normal"/>
              <w:ind w:left="456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редседатель </w:t>
            </w:r>
            <w:r>
              <w:rPr>
                <w:rFonts w:cs="Times New Roman"/>
                <w:color w:val="FF0000"/>
                <w:sz w:val="22"/>
                <w:szCs w:val="22"/>
              </w:rPr>
              <w:t>______________/Е.Л. Вершинина/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spacing w:lineRule="auto" w:line="36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Рабочая программа</w:t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  <w:b/>
          <w:caps/>
          <w:sz w:val="22"/>
          <w:szCs w:val="22"/>
        </w:rPr>
        <w:t>УЧЕБНОЙ  ПРАКТИК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Heading6"/>
        <w:spacing w:lineRule="auto" w:line="360" w:before="0" w:after="0"/>
        <w:jc w:val="center"/>
        <w:rPr/>
      </w:pPr>
      <w:r>
        <w:rPr/>
        <w:t>Направление: Экономика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код специальности (направления), полное наименование)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ВОЛЖСКИЙ ЭКОНОМИКО-ГУМАНИТАРНЫЙ ФАКУЛЬТЕ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 КУРС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введения в учебный процесс УлГУ:</w:t>
        <w:tab/>
        <w:t xml:space="preserve"> «_01_» _сентября_ 2013 г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разработч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68"/>
        <w:gridCol w:w="205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бревиатура кафед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ная степень, з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онен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ЭГ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эконом.отделением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а актуализирована на заседании УМС ЗЭГФ  протокол №____от «__»_____________20___г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а актуализирована на заседании УМС ЗЭГФ  протокол №____от «__»_____________20___г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а актуализирована на заседании УМС ЗЭГФ  протокол №____от «__»_____________20___г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а актуализирована на заседании УМС ЗЭГФ  протокол №____от «__»_____________20___г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а актуализирована на заседании УМС ЗЭГФ  протокол №____от «__»_____________20___г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13"/>
      </w:tblGrid>
      <w:tr>
        <w:trPr>
          <w:trHeight w:val="320" w:hRule="atLeast"/>
        </w:trPr>
        <w:tc>
          <w:tcPr>
            <w:tcW w:w="4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СОВАНО</w:t>
            </w:r>
          </w:p>
        </w:tc>
      </w:tr>
      <w:tr>
        <w:trPr>
          <w:trHeight w:val="758" w:hRule="atLeast"/>
        </w:trPr>
        <w:tc>
          <w:tcPr>
            <w:tcW w:w="4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н факультета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Друзин А.И..</w:t>
            </w:r>
            <w:r>
              <w:rPr>
                <w:rFonts w:cs="Times New Roman"/>
                <w:sz w:val="22"/>
                <w:szCs w:val="22"/>
              </w:rPr>
              <w:t xml:space="preserve">      /_____________/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____»________________2013г.</w:t>
            </w:r>
          </w:p>
        </w:tc>
      </w:tr>
    </w:tbl>
    <w:p>
      <w:pPr>
        <w:pStyle w:val="Footer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 ПРАКТИКИ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и учебной практики по направлению 080100 Экономика (квалификация «Бакалавр»):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лучение практических навыков применения теоретической информации полученной в ходе изучения основных социально-экономических дисциплин;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изучение и анализ социально-экономической информации;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развитие навыков самостоятельного решения проблем и задач, связанных с проблематикой, выбранной специализации: овладение методикой работы с первоисточниками и материалами периодической печати для углубления и актуализации теоретической подготовки обучающегося;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репление и углубление теоретических знаний студентов;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профессионального кругозора обучающихся;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ение опыта работы предприятий и организаций в сфере деятельности, соответствующей.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2"/>
          <w:szCs w:val="22"/>
        </w:rPr>
        <w:t>Задачи учебной практики</w:t>
      </w:r>
      <w:r>
        <w:rPr>
          <w:sz w:val="22"/>
          <w:szCs w:val="22"/>
        </w:rPr>
        <w:t>: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закрепление приобретенных теоретических знаний (акцентируя внимание на тех дисциплинах, которые являются базовыми по выбранной специализации):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со структурой организации – объекта учебной практики;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ение содержания деятельности предприятия или организации – объекта практики;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учение содержания нормативных документов, регламентирующих деятельность предприятия или организации.</w:t>
      </w:r>
    </w:p>
    <w:p>
      <w:pPr>
        <w:pStyle w:val="Style11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опыта работы в коллективах при решении ситуационных социально-экономических задач: изучение принципов построения информационно-правовых баз данных, применяемых на практике, а также приобретение практического опыта их применения: изучение дополнительного материала публикуемого в периодической печати, с целью актуализации знаний полученных в процессе обучения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МЕСТО ПРАКТИКИ В СТРУКТУРЕ ООП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Учебная практика «Учебная практика» относится к циклу учебной и производственной </w:t>
      </w:r>
      <w:r>
        <w:rPr>
          <w:spacing w:val="-10"/>
          <w:sz w:val="22"/>
          <w:szCs w:val="22"/>
        </w:rPr>
        <w:t>практики Б. 5.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Для успешного прохождения учебной практики обучающиеся используют знания, уме</w:t>
      </w:r>
      <w:r>
        <w:rPr>
          <w:spacing w:val="-4"/>
          <w:sz w:val="22"/>
          <w:szCs w:val="22"/>
        </w:rPr>
        <w:t>ния, сформированные в ходе</w:t>
      </w:r>
      <w:r>
        <w:rPr>
          <w:i/>
          <w:i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зучения дисциплин базовой и вариативной части профессионального цикла: «</w:t>
      </w:r>
      <w:r>
        <w:rPr>
          <w:sz w:val="22"/>
          <w:szCs w:val="22"/>
        </w:rPr>
        <w:t>Экономика организаций (предприятий)», «Эконометрика», «Статистика», «Бухгалтерский учет и анализ», «Финансы»</w:t>
      </w:r>
      <w:r>
        <w:rPr>
          <w:spacing w:val="-3"/>
          <w:sz w:val="22"/>
          <w:szCs w:val="22"/>
        </w:rPr>
        <w:t>, «Менеджмент» а также для последующей подготовки к итоговой государственной ат</w:t>
      </w:r>
      <w:r>
        <w:rPr>
          <w:spacing w:val="-6"/>
          <w:sz w:val="22"/>
          <w:szCs w:val="22"/>
        </w:rPr>
        <w:t>тест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ТРЕБОВАНИЯ К РЕЗУЛЬТАТАМ ПРОХОЖДЕНИЯ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2"/>
          <w:szCs w:val="22"/>
        </w:rPr>
        <w:t>Студенты во время прохождения практики должны закрепить начальные навыки применения законодательства Российской Федерации, получить опыт научной организации труда современного экономиста</w:t>
      </w:r>
      <w:r>
        <w:rPr/>
        <w:t>, порядка оформлении документов служебного характера.</w:t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960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культурные компет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Выпускник должен: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 к кооперации с коллегами, работе в коллективе (ОК-7):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находить организационно-управленческие решения и готов нести за них ответственность (ОК-8):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к саморазвитию, повышению своей квалификации и мастерства (ОК-9):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критически оценивать свои достоинства и недостатки, наметить пути и выбрать средства развития достоинств и устранения недостатков (ОК-10):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ет социальную значимость своей будущей профессии, обладает высокой мотивацией к выполнению профессиональной деятельности (ОК-11):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на основе типовых методик и действующей нормативно-правовой базы рассчитать экономические  и  социально-экономические  показатели,  характеризующие деятельность хозяйствующих субъектов, (ПК-2)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, научно-исследовательская деятельность: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осуществлять  сбор,  анализ  и  обработку данных,  необходимых для решения поставленных экономических задач (ПК-4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  выбрать  инструментальные  средства  для  обработки  экономических данных в соответствии с поставленной задачей, проанализировать результаты расчетов и обосновать полученные выводы (ПК-5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использовать для решения аналитических и исследовательских задач современные технические средства и информационные технологии (ПК-10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: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организовать деятельность малой группы, созданной для реализации конкретного экономического проекта (ПК-11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использовать для решения коммуникативных задач современные технические средства и информационные технологии (ПК-12);</w:t>
            </w:r>
          </w:p>
          <w:p>
            <w:pPr>
              <w:pStyle w:val="Style11"/>
              <w:shd w:fill="FFFFFF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хождения данной учебной практики обучающийся должен: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2"/>
          <w:szCs w:val="22"/>
        </w:rPr>
        <w:t>Знать:</w:t>
      </w:r>
      <w:r>
        <w:rPr>
          <w:sz w:val="22"/>
          <w:szCs w:val="22"/>
        </w:rPr>
        <w:t xml:space="preserve"> предмет и объект выбранного направления и профиля профессиональной полготовки; круг своих будущих профессиональных обязанностей; методы и методику самообразования; критерии профессиональной успешности.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2"/>
          <w:szCs w:val="22"/>
        </w:rPr>
        <w:t>Уметь:</w:t>
      </w:r>
      <w:r>
        <w:rPr>
          <w:sz w:val="22"/>
          <w:szCs w:val="22"/>
        </w:rPr>
        <w:t xml:space="preserve"> осуществлять поиск информации по полученному заданию, сбор и анализ данных, необходимых для проведения конкретных экономических расчетов. Правильно применять полученные теоретические знания при анализе конкретных экономических ситуаций и решении практических задач.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2"/>
          <w:szCs w:val="22"/>
        </w:rPr>
        <w:t>Владеть</w:t>
      </w:r>
      <w:r>
        <w:rPr>
          <w:sz w:val="22"/>
          <w:szCs w:val="22"/>
        </w:rPr>
        <w:t>: методикой анализа процессов, явлений и объектов, относящихся к области профессиональной деятельности, анализа и интерпретация полученных результатов; методикой анализа и интерпретации показателей, характеризующих социально-экономические процессы и явления на микро- и макро- уровне как в России, так и за рубежом, а также владеть категориальным аппаратом экономической теории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МЕСТО И ВРЕМЯ ПРОХОЖДЕНИЯ ПРАКТИКИ</w:t>
      </w:r>
    </w:p>
    <w:p>
      <w:pPr>
        <w:pStyle w:val="Style11"/>
        <w:shd w:fill="FFFFFF" w:val="clear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Учебная практика проводится в коммерческих и некоммерческих организациях и предприятиях города Ульяновска или других городов РФ. Продолжительность учебной практики в 4 семестре - 2 недели. Даты проведения учебной практики устанавливаются в соответствии с утвержденным графиком учеб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тогом практики является отчет студента, который должен содержать: краткую характеристику организации, описание своей работы в данной организации, материалы самостоятельно выполненных работ, образцы процессуальных и иных документов организации, относящихся к практике студента, оформленных в приложении к отчету о прохождении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результатам текущего контроля, представленным отчету, дневнику и характеристики руководителя практики от организации студенты получают оцен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уденты, не выполнившие без уважительной причины требования программы практики по профилю специальности или получившие отрицательную оценку, отчисляются из учебного заведения как имеющие академическую задолже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5. СТРУКТУРА И СОДЕРЖАНИЕ ПРАКТИ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62"/>
        <w:gridCol w:w="4028"/>
        <w:gridCol w:w="1260"/>
        <w:gridCol w:w="143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ы по практике, включая самостоятельную работу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текущего контро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ый этап: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структаж по технике безопас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 техники безопасности и пожарной профилактики</w:t>
            </w:r>
            <w:r>
              <w:rPr>
                <w:bCs/>
                <w:sz w:val="22"/>
                <w:szCs w:val="22"/>
              </w:rPr>
              <w:t xml:space="preserve"> Производственный инструктаж (инструктаж по технике безопасности)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рганизационной структурой и содержанием деятельности объекта практики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хождения практики.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ый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прохождения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й (экспериментальный, исследовательский) эта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финансово-экономических и социальных показателей о деятельности объекта практик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 индивидуальных заданий. </w:t>
            </w:r>
            <w:r>
              <w:rPr>
                <w:bCs/>
                <w:sz w:val="22"/>
                <w:szCs w:val="22"/>
              </w:rPr>
              <w:t>Выполнение научно-исследовательских, производственных и научно-производственных заданий, сбор, обработка и систематизация фактического материала, наблюдение, измерение, др. работы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организационной структуры организации и полномочий структурных подразделений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нормативно-правовых актов, регулирующих деятельность организации и локальных документов организации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организации бухгалтерского учета в организации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организации работы с поставщиками и покупателями, организации складского хозяйства, ведения учета материально-технических зап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и дневник о прохождении прак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обработки и анализа полученной информ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для обработки собранной информации.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актического опыта работы в специализированных  компьютерных программах в области экономики, бухгалтерского учет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и дневник  о прохождении прак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тчета по практик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итогам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 и дневник о прохождении прак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подготовительный период групповой руководитель обязан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учить программу практики и учебно-методическую документацию по практике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знакомиться со сроками практики и списком студентов, направляемых на практику под его руководством (личными делами, успеваемостью, дисциплиной, склонностями, способностями, общественной активностью и т.  д.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рабатывают тематику индивидуальных занятий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период прохождения практики руководител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имают участие в распределении студентов по рабочим местам или перемещения их по видам работ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уществляют контроль за соблюдением сроков практики и ее содержание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казывают методическую помощь студентам при выполнении ими индивидуальных заданий и сборе материалов для выполнения курсовой работы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ивают результаты выполнения студентами программы практики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Содержание практики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период практики студенты осваивают следующ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/>
      </w:pPr>
      <w:r>
        <w:rPr/>
        <w:t>Обязанности и права сотрудников структурного подразделения учреждения (организации) по профилю подготов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изация выполнения работ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период практики студенты поступают в распоряжение руководителя или его заместителя, выполняют его указания, соблюдают правила внутреннего трудового распорядка, составляют отчет по практике, в котором отражается работа студента, выполнение поручения, приобретенные навы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учная организация труда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Times New Roman"/>
          <w:sz w:val="22"/>
          <w:szCs w:val="22"/>
        </w:rPr>
        <w:t>Необходимо изучить справочно-правовые системы «Гарант», «Консультант», «Кодекс», «1С Предприятие», «1С Бухгалтерия» и особенности их использования в профессиональн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/>
      </w:pPr>
      <w:r>
        <w:rPr>
          <w:rFonts w:cs="Times New Roman"/>
          <w:sz w:val="22"/>
          <w:szCs w:val="22"/>
        </w:rPr>
        <w:t>Изучить методы и способы управление подчиненны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ыт работы сотрудников структурного подразделения учреждения (организации) по профилю подготовки.</w:t>
      </w:r>
    </w:p>
    <w:p>
      <w:pPr>
        <w:pStyle w:val="2"/>
        <w:spacing w:lineRule="auto" w:line="360" w:before="0" w:after="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учить передовые методы и формы работы наиболее опытных сотруд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работка и оформление документов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обрести навыки составления экономической и бухгалтерской документац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зучение нормативно-правовых и законодательных актов РФ в области экономики и локальных нормативных актов предприятия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етодические рекомендации по оформлению дневника и отчета по практи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Результаты практики студент обобщает в виде письменного отчета. Отчет по практике является основным документом студента, отражающим, выполненную им работу во время практики, получен</w:t>
        <w:softHyphen/>
        <w:t>ные им организа</w:t>
        <w:softHyphen/>
        <w:t xml:space="preserve">ционные и технические навыки и знания. </w:t>
      </w:r>
    </w:p>
    <w:p>
      <w:pPr>
        <w:pStyle w:val="2"/>
        <w:spacing w:lineRule="auto" w:line="36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составляется в соответствии с программой практики и включает материалы, отражающие общие сведения о базе предпри</w:t>
        <w:softHyphen/>
        <w:t>ятия, выполненную работу по изучению организационной структуры управления предприятия, задач и функций различных отделов, динамики основных технико-экономи</w:t>
        <w:softHyphen/>
        <w:t>ческих показателей и т.д.</w:t>
      </w:r>
    </w:p>
    <w:p>
      <w:pPr>
        <w:pStyle w:val="2"/>
        <w:spacing w:lineRule="auto" w:line="36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невник по практике оформляется собственноручно, за исключением отзыва руководителя практики от предприятии и от университета. Оформляется аккуратно, без помарок, даты и описание выполняемой работы записываются в хронологическом порядке. Дневник заверяется печатями и подписями декана факультета, а также подписями  руководителей практики от предприятия и от университе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Отчет должен быть оформлен на рабочем месте и полностью завершен к моменту окончания практики. Основой отчета являются самостоятельно выполняемые работы студентом в соответствии с программой практики. </w:t>
      </w:r>
    </w:p>
    <w:p>
      <w:pPr>
        <w:pStyle w:val="2"/>
        <w:spacing w:lineRule="auto" w:line="36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чете описывается методика проведения исследова</w:t>
        <w:softHyphen/>
        <w:t>ний, отра</w:t>
        <w:softHyphen/>
        <w:t>жаются результаты выполнения индивидуального задания, полученного от руководителя. В заключение отчета приводятся краткие выводы о результа</w:t>
        <w:softHyphen/>
        <w:t>тах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Изложение в отчете должно быть сжатым, ясным и сопровождаться цифровыми данными, схемами, графиками и диаграммами. Цифровой мате</w:t>
        <w:softHyphen/>
        <w:t>риал необходимо оформлять в виде таблиц. Сложные отчетные и плановые формы и расчеты могут быть оформ</w:t>
        <w:softHyphen/>
        <w:t>лены как приложения к отчету с обязательной ссылкой на них в тексте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ете должно быть отражено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название, организационно-правовая форма, вид деятельности организации (отраслевая принадлежность, производимая или реализуемая продукция, оказываемые услуги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асположения организац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история создания и развития организации: время образования, основные этапы развития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>законодательные и нормативные документы, регулирующие деятельность организации (Гражданский Кодек РФ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Трудовой Кодекс РФ, Закон об акционерных обществах, Закон об обществах с ограниченной ответственностью и др.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управления организац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>функционально-должностные обязанности сотрудников экономической службы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требители товаров или услуг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конкуренты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>основные партнеры по бизнесу (поставщики, банки и др.) и т.п. в соответствии с видами работ и индивидуальным заданием студ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Материал в отчете представляется в следующей последовательност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тч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ет о выполнении программы по отдельным раздел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прило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Изложение материалов в отчете должно быть последовательно, лаконично, логически связано. Отчет выполняется на компьютере одной стороне листа А-4. Таблицы и схемы могут быть выполнены на листах иного формата, но должны быть аккуратно сложены по формату А-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Отчет может состоять из двух частей: основной и приложений. Объем основной части отчета составляет 25-30 страниц текста. Вторая часть представляет собой приложения к отчету и может включать схемы, графики, таблицы, документацию организации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Основная часть и приложения к отчету нумеруются сплошной нумерацией. Титульный лист не нумеруется.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sz w:val="22"/>
          <w:szCs w:val="22"/>
        </w:rPr>
        <w:t xml:space="preserve">Титульный лист отчета оформляется по единой форме, представленной в программе практики (согласно «Положению о практике студентов» 1).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sz w:val="22"/>
          <w:szCs w:val="22"/>
        </w:rPr>
        <w:t>Допускается ис</w:t>
        <w:softHyphen/>
        <w:t>пользование цветных рисунков, схем и диа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Текст оформляется в соответствии с требованиями делопроизводства, печатается через 1,5 интервала. Сверху страницы делается отступ 20 мм, слева – 25 мм, справа 15 мм, снизу 20 мм. Абзацные отступы должны быть равны 5 знака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мерация страниц должна быть сквозной. Номер проставляется арабскими цифрами в центре нижней части стран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Текст должен быть разделен на разделы и подразделы (заголовки 1-го и 2-го уровней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Заголовки одного уровня оформляются одинаково по всему тексту. Каж</w:t>
        <w:softHyphen/>
        <w:t xml:space="preserve">дый раздел (заголовок 1-го уровня) следует начинать с новой страниц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ри компьютерном наборе основной текст следует набирать шрифтом Times</w:t>
      </w:r>
      <w:r>
        <w:rPr>
          <w:sz w:val="22"/>
          <w:szCs w:val="22"/>
          <w:lang w:val="en-US"/>
        </w:rPr>
        <w:t> New Roman</w:t>
      </w:r>
      <w:r>
        <w:rPr>
          <w:sz w:val="22"/>
          <w:szCs w:val="22"/>
        </w:rPr>
        <w:t xml:space="preserve"> с обычным начертанием. Заголовки 1-го и 2-го уровней следует набирать с полужирным начертанием, Названия рисунков и таблиц рекомендуется набирать 12 шрифтом с полужирным начертанием. Размер абзацного отступа составляет 5 зна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Все рисунки, таблицы, формулы нумеруются. Нумерация рисунков, таб</w:t>
        <w:softHyphen/>
        <w:t>лиц и формул может быть либо сквозной по всему тексту, например «Таб</w:t>
        <w:softHyphen/>
        <w:t>лица 7», либо по разделам, например «Рис. 2.5», что означает рисунок 5 в раз</w:t>
        <w:softHyphen/>
        <w:t>деле 2. Номер формулы располагается справа от нее в скоб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Каждый рисунок должен иметь название, состоящее из слова «Рис.», номера рисунка с точкой и текстовой части. Название таблицы состоит из слова «Таблица», номера таблицы с точкой и текстовой част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идентифицируются номерами, например «Приложение 1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НАУЧНО-ИССЛЕДОВАТЕЛЬСКИЕ И ПРОИЗВОДСТВЕННЫЕ ТЕХНОЛОГИИ, ИСПОЛЬЗУЕМЫЕ НА ПРАКТИК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ебная практика бакалавров экономики основана, прежде всего, на самостоятельной работе студентов, которая направляется и контролируется при помощи проведения консультаций с научным руководителе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результате ознакомления с представленным научному руководителю отчетом о проведенной студентом работе, может быть дана рекомендация дополнить исследование или аналитические расчеты, уточнить сделанные выводы и т.п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Проведение презентации и защиты отчета позволяет сформировать у студентов навык публичных выступлений, отстаивания собственной точки зрения, критического осмысления результатов исследова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pacing w:val="3"/>
          <w:sz w:val="22"/>
          <w:szCs w:val="22"/>
        </w:rPr>
      </w:pPr>
      <w:r>
        <w:rPr>
          <w:rFonts w:cs="Times New Roman"/>
          <w:b/>
          <w:bCs/>
          <w:spacing w:val="3"/>
          <w:sz w:val="22"/>
          <w:szCs w:val="22"/>
        </w:rPr>
        <w:t>7. ФОРМЫ ПРОМЕЖУТОЧНОЙ АТТЕСТАЦИИ ПО ИТОГАМ ПРАК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Cs/>
          <w:spacing w:val="3"/>
          <w:sz w:val="22"/>
          <w:szCs w:val="22"/>
        </w:rPr>
        <w:t>Форма контроля по итогам учебной  практики – недифференцированный зачет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cs="Times New Roman"/>
          <w:b/>
          <w:b/>
          <w:bCs/>
          <w:spacing w:val="3"/>
          <w:sz w:val="22"/>
          <w:szCs w:val="22"/>
        </w:rPr>
      </w:pPr>
      <w:r>
        <w:rPr>
          <w:rFonts w:cs="Times New Roman"/>
          <w:b/>
          <w:bCs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rFonts w:cs="Times New Roman"/>
          <w:b/>
          <w:b/>
          <w:bCs/>
          <w:spacing w:val="3"/>
          <w:sz w:val="22"/>
          <w:szCs w:val="22"/>
        </w:rPr>
      </w:pPr>
      <w:r>
        <w:rPr>
          <w:rFonts w:cs="Times New Roman"/>
          <w:b/>
          <w:bCs/>
          <w:spacing w:val="3"/>
          <w:sz w:val="22"/>
          <w:szCs w:val="22"/>
        </w:rPr>
        <w:t>УЧЕБНО-МЕТОДИЧЕСКОЕ И ИНФОРМАЦИОННОЕ ОБЕСПЕЧЕНИЕ ПРАКТИК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Учебно-методическое и информационное обеспечение практики бакалавра экономики включает в себе учебники и монографии, научные статьи в специализированных периодических изданиях, а также информацию специализированных сайтов по экономике и финансам, официальных сайтов компаний, банков страховых организаций и т.п. Детализированный перечень источников выдает научный руководитель практики в соответствии с выбранным заданием по практике.</w:t>
      </w:r>
    </w:p>
    <w:p>
      <w:pPr>
        <w:pStyle w:val="Default"/>
        <w:spacing w:lineRule="auto" w:line="36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8.1. Основ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нституция Российской Федерации. Принята Всенародным голосованием 12 декабря 1993 г. (с учетом поправок, внесенных Законами о поправках к Конституции РФ № 6-ФКЗ и № 7-ФКЗ от 30 декабря 2008 г.) // Российская газета от 21.01.2009 №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рудовой кодекс Российской Федерации от 30.12.2001 г. №197-ФЗ (в ред. 29.12.2010 г.) // Российская газета от 31.12.2001 №25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План счетов бухгалтерского учета от 31.11.2000 г. №94-Н (в ред. Приказа Минфина РФ от 07.05.2003 № 38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Положение о безналичных расчетов в РФ. Приказ Центробанка от 12.04.01 г. № 2-П. (в ред. Приказов Минфина РФ ЦБ РФ от 22.01.2008 № 1964-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Налоговый кодекс от 01.01.1999 г. Часть первая 146-ФЗ (редакция от 28.06.2009 г.) и вторая 117-ФЗ (редакция от 03.06.2009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Трудовой кодекс 197-ФЗ от 01.02.2008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sz w:val="22"/>
          <w:szCs w:val="22"/>
        </w:rPr>
        <w:t>Маршев, В. И. История управленческой мысли [Текст] : учебник / В. И. Маршев. - М. : ИНФРА-М, 20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sz w:val="22"/>
          <w:szCs w:val="22"/>
        </w:rPr>
        <w:t xml:space="preserve">Кравченко, А. И. История менеджмента [Текст] : </w:t>
      </w:r>
      <w:r>
        <w:rPr>
          <w:rFonts w:cs="Times New Roman"/>
          <w:sz w:val="22"/>
          <w:szCs w:val="22"/>
          <w:shd w:fill="FFFFFF" w:val="clear"/>
        </w:rPr>
        <w:t>у</w:t>
      </w:r>
      <w:r>
        <w:rPr>
          <w:rFonts w:cs="Times New Roman"/>
          <w:bCs/>
          <w:sz w:val="22"/>
          <w:szCs w:val="22"/>
          <w:shd w:fill="FFFFFF" w:val="clear"/>
        </w:rPr>
        <w:t>чебное пособие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sz w:val="22"/>
          <w:szCs w:val="22"/>
          <w:shd w:fill="FFFFFF" w:val="clear"/>
        </w:rPr>
        <w:t>для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sz w:val="22"/>
          <w:szCs w:val="22"/>
          <w:shd w:fill="FFFFFF" w:val="clear"/>
        </w:rPr>
        <w:t xml:space="preserve">вузов </w:t>
      </w:r>
      <w:r>
        <w:rPr>
          <w:rFonts w:cs="Times New Roman"/>
          <w:sz w:val="22"/>
          <w:szCs w:val="22"/>
        </w:rPr>
        <w:t>/ А. И. Кравченко.- М. : КНОРУС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Шевчук, Д. А. История менеджмента [Текст] : учебное пособие / Д. А. Шевчук. – Эксмо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алашов А.И., Котляров И.Д., Санина А.Г. Управление человеческими ресурсами: Учебное пособие. Стандарт третьего поколения. – СПб.: Питер, 2012. – 320 с.: ил.- (Серия «Учебное пособие»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356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ильнер Б. З. Теория организации : учебник / Б. З. Мильнер. - 5-е изд., перераб. и доп. - М.: ИНФРА-М, 2008. (Гриф МО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sz w:val="22"/>
          <w:szCs w:val="22"/>
        </w:rPr>
        <w:t>Одинцов А. А. Менеджмент организации : Введение в специальнеось : учебник л\для вузов / А. А. Одинцов. – М. : Академия, 2007. – 240 с. (Гриф УМО)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8.2. 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sz w:val="22"/>
          <w:szCs w:val="22"/>
        </w:rPr>
        <w:t>Бондаренко В. В. Менеджмент организации. Введение в специальность : учебное пособие / В. В. Бондаренко, В. А. Юдина, О. Ф. Алехина. - М. : КНОРУС, 201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9355" w:leader="none"/>
        </w:tabs>
        <w:suppressAutoHyphens w:val="false"/>
        <w:autoSpaceDE w:val="true"/>
        <w:spacing w:lineRule="auto" w:line="360"/>
        <w:ind w:left="0" w:firstLine="540"/>
        <w:jc w:val="both"/>
        <w:outlineLvl w:val="0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Дорофеев В. Д. Менеджмент : учебное пособие / В. Д. Дорофеев, А. Н. Шмелева, Н. Ю. Шестопал. - М. : ИНФРА-М, 2010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Организационное поведение: учебник / ред. Г. Р. Латфуллин, ред. О. Н. Громова. - СПб. : Питер, 2010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>Хохлова Т. П. Организационного поведение: Учеб. пособие / Т. П. Хохлова. – 2-е изд., перераб. и доп. – М.: Магистр, 200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умаков В. Н. Организационное поведение : учебное пособие. — 2-е изд. — М.: Вузовский учебник, 2009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ухов В. В. Менеджмент : учебник для вузов / В. В. Глухов.- 3-е изд., СПб.: Питер Пресс, 200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фт Р. Л. Менеджмент : пер. с англ. / Р. Л. Дафт. – М.: Питер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>Зиновьев В. Н. Менеджмент / В. Н. Зиновьев, И. В. Зиновьева. - 2-е изд; - М.: Дашков и К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Менеджер коммерческой деятельности: практические основы профессиональной деятельности : учебное пособие / А. В. Бакулева [и др.]. - Ростов-на-Дону : Феникс, 2008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Алексеевски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B. C. Введение в специальность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«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Менеджмент организации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Учеб. Пособие для вузов / B.C. Алексеевский, Э.М. Коротков. -М.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ЮНИТИ-ДАНА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200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rFonts w:cs="Times New Roman"/>
          <w:sz w:val="22"/>
          <w:szCs w:val="22"/>
        </w:rPr>
        <w:t>Бакирова Г. Х. Психология развития и мотивации персонала : учебное пособие / Г. Х. Бакирова. - М. : ЮНИТИ-ДАНА, 2009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>Брукс Я. Организационное поведение: индивидуумы, группы и организаци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/ Я. Брукс. Пер. с английского 3-го издания –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sz w:val="22"/>
          <w:szCs w:val="22"/>
        </w:rPr>
        <w:t>Вестник НОУ ВПО Волгоградский институт бизнеса «Бизнес. Образование. Право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sz w:val="22"/>
          <w:szCs w:val="22"/>
        </w:rPr>
        <w:t>Виханский О. С. Менеджмент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: учебник / О. С. Виханский, А. И. Наумов. - 4-е изд. - М. : Экономистъ, 2006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>Галкина Т. П. Социология управления: от группы к команде</w:t>
      </w:r>
      <w:r>
        <w:rPr>
          <w:rFonts w:cs="Times New Roman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Т. П. Галкина. – М.: Финансы и статистика, 200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Жуплев А. В. Руководитель и коллектив /А. В. Жуплев. – Ставрополь: Кн. изд-во, 2007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>Зельдович Б. З. Организационное поведение : Учеб. пособие для студентов вузов / Б. З. Зельдович. – М.: Аспект Пресс, 2008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норринг В. Искусство управления / В. Кнорринг. - М.: БЕК, 2007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 В. В. Корпоративная культура: учебно-практическое пособие / В. В. Козлов. - М. : Альфа-Пресс, 2009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2"/>
          <w:szCs w:val="22"/>
        </w:rPr>
        <w:t>Коротков Э. М. Менеджмент : учебник / Э. М. Коротков.- М.:Юрайт, 2011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Мазур И. И. Корпоративный менеджмент. Учебное пособие для студентов, обучающихся по специальности "Менеджмент организации" / И. И. Мазур, В. Д. Шапиро, Н. Г. Ольдерогге. - М.: Омега-Л, 20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Одинцов </w:t>
      </w:r>
      <w:r>
        <w:fldChar w:fldCharType="begin"/>
      </w:r>
      <w:r>
        <w:rPr>
          <w:rStyle w:val="InternetLink"/>
          <w:sz w:val="22"/>
          <w:szCs w:val="22"/>
          <w:rFonts w:cs="Times New Roman"/>
          <w:color w:val="000000"/>
        </w:rPr>
        <w:instrText xml:space="preserve"> HYPERLINK "http://www.ozon.ru/context/detail/id/3406150/" \l "persons%23persons"</w:instrText>
      </w:r>
      <w:r>
        <w:rPr>
          <w:rStyle w:val="InternetLink"/>
          <w:sz w:val="22"/>
          <w:szCs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</w:rPr>
        <w:t xml:space="preserve">А. А. </w:t>
      </w:r>
      <w:r>
        <w:rPr>
          <w:rStyle w:val="InternetLink"/>
          <w:sz w:val="22"/>
          <w:szCs w:val="22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Менеджмент организации. Введение в специальность / А. А. Одинцов. – М.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Академия</w:t>
        </w:r>
      </w:hyperlink>
      <w:r>
        <w:rPr>
          <w:rFonts w:cs="Times New Roman"/>
          <w:color w:val="000000"/>
          <w:sz w:val="22"/>
          <w:szCs w:val="22"/>
        </w:rPr>
        <w:t>, 2007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>Организационное поведени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: Учебник для вузов / Под ред. Г. Р. Латфуллина, О. Н. Громовой. - СПб.: Питер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шкин Б. Г. Мотивация труда: Управленческий аспект / Б. Г. Прошкин; ред. И. П. Поварич. - Новосибирск : Изд-во СО РАН, 2008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удич В. С. Введение в специальность «Менеджмент» / </w:t>
      </w:r>
      <w:r>
        <w:rPr>
          <w:bCs/>
          <w:sz w:val="22"/>
          <w:szCs w:val="22"/>
        </w:rPr>
        <w:t>В.С. Пудич.</w:t>
      </w:r>
      <w:r>
        <w:rPr>
          <w:sz w:val="22"/>
          <w:szCs w:val="22"/>
        </w:rPr>
        <w:t>. М.: ЮНИТИ, 2003. Гриф УМО ВУЗов Росс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2"/>
          <w:szCs w:val="22"/>
        </w:rPr>
        <w:t xml:space="preserve">Резник С. Д. Введение в специальность "Менеджмент организации" : учеб. пособие для студ. вузов. </w:t>
      </w:r>
      <w:r>
        <w:rPr>
          <w:sz w:val="22"/>
          <w:szCs w:val="22"/>
          <w:shd w:fill="FFFFFF" w:val="clear"/>
        </w:rPr>
        <w:t xml:space="preserve">Гриф УМО </w:t>
      </w:r>
      <w:r>
        <w:rPr>
          <w:sz w:val="22"/>
          <w:szCs w:val="22"/>
        </w:rPr>
        <w:t>/ С. Д. Резник, И. А. Игошина, В. С. Резник; Под общ. ред. Э. М. Короткова, С. Д. Резника. - М. :</w:t>
      </w:r>
      <w:r>
        <w:rPr>
          <w:sz w:val="22"/>
          <w:szCs w:val="22"/>
          <w:shd w:fill="FFFFFF" w:val="clear"/>
        </w:rPr>
        <w:t xml:space="preserve"> ЛОГОС</w:t>
      </w:r>
      <w:r>
        <w:rPr>
          <w:sz w:val="22"/>
          <w:szCs w:val="22"/>
        </w:rPr>
        <w:t>, 2004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Резник С. Д. Гендерный менеджмент: женщины в управлении </w:t>
      </w:r>
      <w:r>
        <w:rPr>
          <w:sz w:val="22"/>
          <w:szCs w:val="22"/>
        </w:rPr>
        <w:t>/ С. Д. Резник</w:t>
      </w:r>
      <w:r>
        <w:rPr>
          <w:sz w:val="22"/>
          <w:szCs w:val="22"/>
          <w:shd w:fill="FFFFFF" w:val="clear"/>
        </w:rPr>
        <w:t>, С. Н. Макарова. – М.: Финансы и статистика, 2008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езник С. Д. Основы личной конкурентоспособности</w:t>
      </w:r>
      <w:r>
        <w:rPr>
          <w:sz w:val="22"/>
          <w:szCs w:val="22"/>
        </w:rPr>
        <w:t xml:space="preserve"> / С. Д. Резник</w:t>
      </w:r>
      <w:r>
        <w:rPr>
          <w:sz w:val="22"/>
          <w:szCs w:val="22"/>
          <w:shd w:fill="FFFFFF" w:val="clear"/>
        </w:rPr>
        <w:t>, А. А. Сочилова. – М.: Инфра-М, 2009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Резник С. Д. Персональный менеджмент </w:t>
      </w:r>
      <w:r>
        <w:rPr>
          <w:sz w:val="22"/>
          <w:szCs w:val="22"/>
        </w:rPr>
        <w:t>/ С. Д. Резник</w:t>
      </w:r>
      <w:r>
        <w:rPr>
          <w:sz w:val="22"/>
          <w:szCs w:val="22"/>
          <w:shd w:fill="FFFFFF" w:val="clear"/>
        </w:rPr>
        <w:t>. – М.: ИНФРА-М, 2010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2"/>
          <w:szCs w:val="22"/>
          <w:shd w:fill="FFFFFF" w:val="clear"/>
        </w:rPr>
        <w:t xml:space="preserve">Резник С. Д. Управление личной карьерой : Учебное пособие. Гриф УМО </w:t>
      </w:r>
      <w:r>
        <w:rPr>
          <w:sz w:val="22"/>
          <w:szCs w:val="22"/>
        </w:rPr>
        <w:t>/ С. Д. Резник</w:t>
      </w:r>
      <w:r>
        <w:rPr>
          <w:sz w:val="22"/>
          <w:szCs w:val="22"/>
          <w:shd w:fill="FFFFFF" w:val="clear"/>
        </w:rPr>
        <w:t>, И. А. Игошина, В. С. Резник. – М.: ЛОГОС, 200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зник С.Д. Организационное поведение : Учебник / С. Д. Резник. - 2-е изд.; перераб. и доп. - М.: ИНФРА-М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еменов А. К. Этика менеджмента : учеб. пособие / А. К. Семенов, Е. Л. Маслова</w:t>
      </w:r>
      <w:r>
        <w:rPr>
          <w:rFonts w:cs="Times New Roman"/>
          <w:color w:val="000000"/>
          <w:sz w:val="22"/>
          <w:szCs w:val="22"/>
          <w:shd w:fill="FFFFFF" w:val="clear"/>
        </w:rPr>
        <w:t>. - 3-е изд. - М. : Дашков и К°,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/>
          <w:bCs/>
          <w:color w:val="000000"/>
          <w:sz w:val="22"/>
          <w:szCs w:val="22"/>
          <w:shd w:fill="FFFFFF" w:val="clear"/>
        </w:rPr>
        <w:t>2008</w:t>
      </w:r>
      <w:r>
        <w:rPr>
          <w:rFonts w:cs="Times New Roman"/>
          <w:color w:val="000000"/>
          <w:sz w:val="22"/>
          <w:szCs w:val="22"/>
          <w:shd w:fill="FFFFFF" w:val="clear"/>
        </w:rPr>
        <w:t>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Тихомирова О.Г. Организационная культура: формирование, развития и оценка : Учебное пособие. М.: Инфра-М. 20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bCs/>
          <w:sz w:val="22"/>
          <w:szCs w:val="22"/>
        </w:rPr>
        <w:t xml:space="preserve">Ушакова Н. В. </w:t>
      </w:r>
      <w:r>
        <w:rPr>
          <w:rFonts w:cs="Times New Roman"/>
          <w:sz w:val="22"/>
          <w:szCs w:val="22"/>
        </w:rPr>
        <w:t>Имиджелогия : учеб. пособие / Н. В. Ушакова, А. Ф. Стрижова. – 2-е изд., испр. – М. : Дашков и К, 2011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2"/>
          <w:szCs w:val="22"/>
        </w:rPr>
        <w:t>Фаузер В. В. Введение в специальность «менеджмент организации»: учебное пособие / В. В. Фаузер. – Сыктывкар.: Изд-во СыктГУ, 200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bCs/>
          <w:sz w:val="22"/>
          <w:szCs w:val="22"/>
        </w:rPr>
      </w:pP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Чернышев М. А.</w:t>
        </w:r>
      </w:hyperlink>
      <w:r>
        <w:rPr>
          <w:rFonts w:cs="Times New Roman"/>
          <w:iCs/>
          <w:sz w:val="22"/>
          <w:szCs w:val="22"/>
        </w:rPr>
        <w:t xml:space="preserve"> Основы менеджмента : учебное пособие / М.А.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Чернышев</w:t>
        </w:r>
      </w:hyperlink>
      <w:r>
        <w:rPr>
          <w:rFonts w:cs="Times New Roman"/>
          <w:iCs/>
          <w:sz w:val="22"/>
          <w:szCs w:val="22"/>
        </w:rPr>
        <w:t>.- Издательский дом «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Дашков и К</w:t>
        </w:r>
      </w:hyperlink>
      <w:r>
        <w:rPr>
          <w:rFonts w:cs="Times New Roman"/>
          <w:sz w:val="22"/>
          <w:szCs w:val="22"/>
        </w:rPr>
        <w:t>», 2009. Г</w:t>
      </w:r>
      <w:r>
        <w:rPr>
          <w:rFonts w:cs="Times New Roman"/>
          <w:iCs/>
          <w:sz w:val="22"/>
          <w:szCs w:val="22"/>
        </w:rPr>
        <w:t>риф УМО вузов Росс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rFonts w:cs="Times New Roman"/>
          <w:sz w:val="22"/>
          <w:szCs w:val="22"/>
        </w:rPr>
        <w:t>Чернышова Л.И. Деловое общение : Учебное пособие. — М.: ЮНИТИ-ДАНА, 2008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/>
      </w:pPr>
      <w:r>
        <w:rPr>
          <w:rFonts w:cs="Times New Roman"/>
          <w:color w:val="000000"/>
          <w:sz w:val="22"/>
          <w:szCs w:val="22"/>
        </w:rPr>
        <w:t>Шапиро С. А. Организационное поведени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/ С. А. Шапиро. – М.: ГроссМедиа, 200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арипо, Ф. В. Психологические основы менеджмента : Учебное пособие / Ф. В. Шарипов. - М. : ВЛАДОС-ПРЕСС, 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Ю.А. Бабаев «Бухгалтерский учёт», М., «ЮНИТИ», 2008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.С. Безруких «бухгалтерский учёт», М., «Бухгалтерский учёт», 2007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Е.П. Козлова «Бухгалтерский учёт в промышленности», М., «Финансы и статистика», 2007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Н.П. Кондраков «Бухгалтерский учёт», М., «ИНФРА – М», 2009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Н.Л. Вещунов, Л.Ф. Фомина «Бухгалтерский Учёт на предприятиях различных форм собственности», Москва – Санкт – Петербург, «Герда», 2008г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8.3. Базы данных, информационно-справочные и поисковые систе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Журнал: </w:t>
      </w:r>
      <w:hyperlink r:id="rId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op</w:t>
        </w:r>
        <w:r>
          <w:rPr>
            <w:rStyle w:val="InternetLink"/>
            <w:rFonts w:cs="Times New Roman"/>
            <w:sz w:val="22"/>
            <w:szCs w:val="22"/>
          </w:rPr>
          <w:t>-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nager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Библиотека рыночной экономики: </w:t>
      </w:r>
      <w:hyperlink r:id="rId7" w:tgtFrame="_blank">
        <w:r>
          <w:rPr>
            <w:rStyle w:val="InternetLink"/>
            <w:rFonts w:cs="Times New Roman"/>
            <w:bCs/>
            <w:iCs/>
            <w:sz w:val="22"/>
            <w:szCs w:val="22"/>
          </w:rPr>
          <w:t>http://www.cemi.rssi.ru/mei/libr.htm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учная электронная библиотека: </w:t>
      </w:r>
      <w:hyperlink r:id="rId8" w:tgtFrame="_blank">
        <w:r>
          <w:rPr>
            <w:rStyle w:val="InternetLink"/>
            <w:rFonts w:cs="Times New Roman"/>
            <w:bCs/>
            <w:iCs/>
            <w:sz w:val="22"/>
            <w:szCs w:val="22"/>
          </w:rPr>
          <w:t>http: //elibrary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ссийская государственная библиотека: http://www.rsl.ru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лектронная библиотека: http://www.bibliotekar.ru/ekonomika.htm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дминистративно-управленческий портал: </w:t>
      </w:r>
      <w:hyperlink r:id="rId9">
        <w:r>
          <w:rPr>
            <w:rStyle w:val="InternetLink"/>
            <w:rFonts w:cs="Times New Roman"/>
            <w:sz w:val="22"/>
            <w:szCs w:val="22"/>
          </w:rPr>
          <w:t>http://www.a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p</w:t>
        </w:r>
        <w:r>
          <w:rPr>
            <w:rStyle w:val="InternetLink"/>
            <w:rFonts w:cs="Times New Roman"/>
            <w:sz w:val="22"/>
            <w:szCs w:val="22"/>
          </w:rPr>
          <w:t>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Экономика и управление на предприятиях: </w:t>
      </w:r>
      <w:r>
        <w:rPr>
          <w:rFonts w:cs="Times New Roman"/>
          <w:sz w:val="22"/>
          <w:szCs w:val="22"/>
        </w:rPr>
        <w:t xml:space="preserve">научно-образовательный портал </w:t>
      </w:r>
      <w:hyperlink r:id="rId10">
        <w:r>
          <w:rPr>
            <w:rStyle w:val="InternetLink"/>
            <w:rFonts w:cs="Times New Roman"/>
            <w:sz w:val="22"/>
            <w:szCs w:val="22"/>
          </w:rPr>
          <w:t>http://www.eup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едеральная служба государственной статистики: </w:t>
      </w:r>
      <w:hyperlink r:id="rId11">
        <w:r>
          <w:rPr>
            <w:rStyle w:val="InternetLink"/>
            <w:rFonts w:cs="Times New Roman"/>
            <w:sz w:val="22"/>
            <w:szCs w:val="22"/>
          </w:rPr>
          <w:t>http://www.gks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айт о менеджменте качества: </w:t>
      </w:r>
      <w:hyperlink r:id="rId12">
        <w:r>
          <w:rPr>
            <w:rStyle w:val="InternetLink"/>
            <w:rFonts w:cs="Times New Roman"/>
            <w:sz w:val="22"/>
            <w:szCs w:val="22"/>
          </w:rPr>
          <w:t>http://quality.eup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рпоративный менеджмент: </w:t>
      </w:r>
      <w:hyperlink r:id="rId13">
        <w:r>
          <w:rPr>
            <w:rStyle w:val="InternetLink"/>
            <w:rFonts w:cs="Times New Roman"/>
            <w:sz w:val="22"/>
            <w:szCs w:val="22"/>
          </w:rPr>
          <w:t>http://www.cfin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фициальный сайт Российской государственной библиотеки: </w:t>
      </w:r>
      <w:hyperlink r:id="rId14">
        <w:r>
          <w:rPr>
            <w:rStyle w:val="InternetLink"/>
            <w:rFonts w:cs="Times New Roman"/>
            <w:sz w:val="22"/>
            <w:szCs w:val="22"/>
          </w:rPr>
          <w:t>http://www.rsl.ru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фициальный сайт компании Консультант-плюс: </w:t>
      </w:r>
      <w:hyperlink r:id="rId15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consultan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нформационно-правовой портал компании Гарант: </w:t>
      </w:r>
      <w:hyperlink r:id="rId16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garan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фициальный сайт компании </w:t>
      </w:r>
      <w:r>
        <w:rPr>
          <w:rFonts w:cs="Times New Roman"/>
          <w:sz w:val="22"/>
          <w:szCs w:val="22"/>
          <w:lang w:val="en-US"/>
        </w:rPr>
        <w:t>Hea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Hunter</w:t>
      </w:r>
      <w:r>
        <w:rPr>
          <w:rFonts w:cs="Times New Roman"/>
          <w:sz w:val="22"/>
          <w:szCs w:val="22"/>
        </w:rPr>
        <w:t xml:space="preserve">: </w:t>
      </w:r>
      <w:hyperlink r:id="rId17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hh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фициальный сайт компании HR-менеджмент: </w:t>
      </w:r>
      <w:hyperlink r:id="rId18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hrm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айт сообщества </w:t>
      </w:r>
      <w:r>
        <w:rPr>
          <w:rFonts w:cs="Times New Roman"/>
          <w:sz w:val="22"/>
          <w:szCs w:val="22"/>
          <w:lang w:val="en-US"/>
        </w:rPr>
        <w:t>HR</w:t>
      </w:r>
      <w:r>
        <w:rPr>
          <w:rFonts w:cs="Times New Roman"/>
          <w:sz w:val="22"/>
          <w:szCs w:val="22"/>
        </w:rPr>
        <w:t xml:space="preserve">-менеджеров: </w:t>
      </w:r>
      <w:hyperlink r:id="rId19">
        <w:r>
          <w:rPr>
            <w:rStyle w:val="InternetLink"/>
            <w:rFonts w:cs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2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hr</w:t>
        </w:r>
        <w:r>
          <w:rPr>
            <w:rStyle w:val="InternetLink"/>
            <w:rFonts w:cs="Times New Roman"/>
            <w:sz w:val="22"/>
            <w:szCs w:val="22"/>
          </w:rPr>
          <w:t>-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orta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/>
            <w:sz w:val="22"/>
            <w:szCs w:val="22"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autoSpaceDE w:val="true"/>
        <w:spacing w:lineRule="auto" w:line="360"/>
        <w:ind w:left="0" w:firstLine="540"/>
        <w:jc w:val="both"/>
        <w:rPr>
          <w:rFonts w:cs="Times New Roman"/>
          <w:color w:val="0000FF"/>
          <w:sz w:val="22"/>
          <w:szCs w:val="22"/>
          <w:u w:val="single"/>
        </w:rPr>
      </w:pPr>
      <w:r>
        <w:rPr>
          <w:rStyle w:val="InternetLink"/>
          <w:rFonts w:cs="Times New Roman"/>
          <w:sz w:val="22"/>
          <w:szCs w:val="22"/>
        </w:rPr>
        <w:t>Сайт журнала управление персоналом: www.top-personal.ru/</w:t>
      </w:r>
    </w:p>
    <w:p>
      <w:pPr>
        <w:pStyle w:val="ListParagraph"/>
        <w:spacing w:lineRule="auto" w:line="360"/>
        <w:ind w:left="0" w:firstLine="709"/>
        <w:jc w:val="both"/>
        <w:rPr>
          <w:rFonts w:cs="Times New Roman"/>
          <w:i/>
          <w:i/>
          <w:color w:val="0000FF"/>
          <w:sz w:val="22"/>
          <w:szCs w:val="22"/>
          <w:u w:val="single"/>
        </w:rPr>
      </w:pPr>
      <w:r>
        <w:rPr>
          <w:rFonts w:cs="Times New Roman"/>
          <w:i/>
          <w:color w:val="0000FF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практик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обходимая учебная и научная литература для прохождения учебной практики  имеется на абонементе и в читальном зале Научной библиотеки ИЭиБ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волжский экономико-гуманитарный факультет оснащен компьютерным классом с выходом в Интернет. Работает локальная сеть, беспроводной интернет обеспечивающий доступ к необходимым электронным ресурсам. Информация доступна с любого компьютера, находящегося на факультет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проведения защиты отчетов о прохождении учебной практики используются учебные классы, оснащенные стационарным оборудованием для презентаций, выходом в Интернет и интерактивными досками.</w:t>
      </w:r>
    </w:p>
    <w:p>
      <w:pPr>
        <w:pStyle w:val="ListParagraph"/>
        <w:spacing w:lineRule="auto" w:line="360"/>
        <w:ind w:left="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spacing w:lineRule="auto" w:line="360"/>
        <w:ind w:left="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Образец оформления титульного листа отчет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«Ульяновский государственный университет»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Заволжский экономико-гуманитарный факультет</w:t>
      </w:r>
    </w:p>
    <w:p>
      <w:pPr>
        <w:pStyle w:val="Normal"/>
        <w:jc w:val="center"/>
        <w:rPr/>
      </w:pPr>
      <w:r>
        <w:rPr>
          <w:iCs/>
          <w:sz w:val="28"/>
        </w:rPr>
        <w:t>Экономическое очное отделение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ЧЕТ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sz w:val="32"/>
          <w:szCs w:val="32"/>
        </w:rPr>
        <w:t>по учебной практик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00"/>
        <w:rPr/>
      </w:pPr>
      <w:r>
        <w:rPr>
          <w:iCs/>
          <w:sz w:val="28"/>
        </w:rPr>
        <w:t xml:space="preserve">Выполнил: студент  2 курса </w:t>
      </w:r>
    </w:p>
    <w:p>
      <w:pPr>
        <w:pStyle w:val="Normal"/>
        <w:ind w:firstLine="4800"/>
        <w:rPr>
          <w:iCs/>
          <w:sz w:val="28"/>
        </w:rPr>
      </w:pPr>
      <w:r>
        <w:rPr>
          <w:iCs/>
          <w:sz w:val="28"/>
        </w:rPr>
        <w:t>группа  ЗЭ-ЗУ-11/2</w:t>
      </w:r>
    </w:p>
    <w:p>
      <w:pPr>
        <w:pStyle w:val="Normal"/>
        <w:ind w:firstLine="4800"/>
        <w:rPr>
          <w:iCs/>
          <w:sz w:val="28"/>
        </w:rPr>
      </w:pPr>
      <w:r>
        <w:rPr>
          <w:iCs/>
          <w:sz w:val="28"/>
        </w:rPr>
        <w:t>Зайнуллова Регина Саматовна</w:t>
      </w:r>
    </w:p>
    <w:p>
      <w:pPr>
        <w:pStyle w:val="Normal"/>
        <w:ind w:firstLine="48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4800"/>
        <w:rPr/>
      </w:pPr>
      <w:r>
        <w:rPr>
          <w:iCs/>
          <w:sz w:val="28"/>
        </w:rPr>
        <w:t xml:space="preserve">Руководитель практики: </w:t>
      </w:r>
    </w:p>
    <w:p>
      <w:pPr>
        <w:pStyle w:val="Normal"/>
        <w:ind w:firstLine="4800"/>
        <w:rPr>
          <w:iCs/>
          <w:sz w:val="28"/>
        </w:rPr>
      </w:pPr>
      <w:r>
        <w:rPr>
          <w:iCs/>
          <w:sz w:val="28"/>
        </w:rPr>
        <w:t>Кононенко Е.А.</w:t>
      </w:r>
    </w:p>
    <w:p>
      <w:pPr>
        <w:pStyle w:val="Normal"/>
        <w:ind w:firstLine="48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4800"/>
        <w:rPr/>
      </w:pPr>
      <w:r>
        <w:rPr>
          <w:iCs/>
          <w:sz w:val="28"/>
        </w:rPr>
        <w:t>Работа сдана «___»___________2013г.</w:t>
      </w:r>
    </w:p>
    <w:p>
      <w:pPr>
        <w:pStyle w:val="Normal"/>
        <w:ind w:firstLine="4800"/>
        <w:rPr/>
      </w:pPr>
      <w:r>
        <w:rPr>
          <w:iCs/>
          <w:sz w:val="28"/>
        </w:rPr>
        <w:t>К защите допущена «___»_____2013г.</w:t>
      </w:r>
    </w:p>
    <w:p>
      <w:pPr>
        <w:pStyle w:val="Normal"/>
        <w:ind w:firstLine="48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Ульяновск</w:t>
      </w:r>
    </w:p>
    <w:p>
      <w:pPr>
        <w:pStyle w:val="Normal"/>
        <w:jc w:val="center"/>
        <w:rPr/>
      </w:pPr>
      <w:r>
        <w:rPr>
          <w:iCs/>
        </w:rPr>
        <w:t>2013г.</w:t>
      </w:r>
    </w:p>
    <w:sectPr>
      <w:headerReference w:type="default" r:id="rId20"/>
      <w:footerReference w:type="default" r:id="rId21"/>
      <w:type w:val="nextPage"/>
      <w:pgSz w:w="11906" w:h="16838"/>
      <w:pgMar w:left="1134" w:right="707" w:gutter="0" w:header="720" w:top="776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А                                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80"/>
      <w:gridCol w:w="3140"/>
      <w:gridCol w:w="715"/>
    </w:tblGrid>
    <w:tr>
      <w:trPr>
        <w:trHeight w:val="590" w:hRule="exact"/>
        <w:cantSplit w:val="true"/>
      </w:trPr>
      <w:tc>
        <w:tcPr>
          <w:tcW w:w="5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ФГБОУВПО «Ульяновский государственный университет»</w:t>
          </w:r>
        </w:p>
        <w:p>
          <w:pPr>
            <w:pStyle w:val="Normal"/>
            <w:shd w:fill="FFFFFF" w:val="clear"/>
            <w:rPr>
              <w:sz w:val="16"/>
            </w:rPr>
          </w:pPr>
          <w:r>
            <w:rPr>
              <w:rFonts w:eastAsia="Times New Roman" w:cs="Times New Roman"/>
              <w:sz w:val="16"/>
            </w:rPr>
            <w:t xml:space="preserve">                                                  </w:t>
          </w:r>
          <w:r>
            <w:rPr>
              <w:sz w:val="16"/>
            </w:rPr>
            <w:t>ЗЭГ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  <w:szCs w:val="16"/>
            </w:rPr>
            <w:t>ЗЭГФ</w:t>
          </w:r>
        </w:p>
      </w:tc>
      <w:tc>
        <w:tcPr>
          <w:tcW w:w="3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</w:rPr>
          </w:pPr>
          <w:r>
            <w:rPr>
              <w:sz w:val="16"/>
            </w:rPr>
            <w:t>Форма</w:t>
          </w:r>
        </w:p>
      </w:tc>
      <w:tc>
        <w:tcPr>
          <w:tcW w:w="71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0" w:hRule="exact"/>
        <w:cantSplit w:val="true"/>
      </w:trPr>
      <w:tc>
        <w:tcPr>
          <w:tcW w:w="5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rFonts w:eastAsia="Times New Roman" w:cs="Times New Roman"/>
              <w:color w:val="000000"/>
              <w:sz w:val="16"/>
              <w:szCs w:val="16"/>
            </w:rPr>
            <w:t xml:space="preserve"> </w:t>
          </w:r>
          <w:r>
            <w:rPr>
              <w:color w:val="000000"/>
              <w:sz w:val="16"/>
              <w:szCs w:val="16"/>
            </w:rPr>
            <w:t>Ф – Программа производственной практики</w:t>
          </w:r>
        </w:p>
      </w:tc>
      <w:tc>
        <w:tcPr>
          <w:tcW w:w="3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eastAsia="Times New Roman" w:cs="Times New Roman"/>
      <w:kern w:val="0"/>
      <w:sz w:val="28"/>
      <w:szCs w:val="20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eastAsia="Times New Roman" w:cs="Times New Roman"/>
      <w:i/>
      <w:iCs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rFonts w:eastAsia="Times New Roman" w:cs="Times New Roman"/>
      <w:kern w:val="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tLeast" w:line="100" w:before="28" w:after="115"/>
    </w:pPr>
    <w:rPr>
      <w:rFonts w:eastAsia="Times New Roman" w:cs="Times New Roman"/>
      <w:color w:val="000000"/>
      <w:kern w:val="2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100"/>
      <w:ind w:left="720" w:hanging="0"/>
    </w:pPr>
    <w:rPr>
      <w:rFonts w:eastAsia="Times New Roman" w:cs="Times New Roman"/>
      <w:kern w:val="2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Знак2"/>
    <w:basedOn w:val="Normal"/>
    <w:qFormat/>
    <w:pPr>
      <w:widowControl/>
      <w:tabs>
        <w:tab w:val="left" w:pos="708" w:leader="none"/>
      </w:tabs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">
    <w:name w:val="Стиль1"/>
    <w:basedOn w:val="Normal"/>
    <w:qFormat/>
    <w:pPr>
      <w:widowControl/>
      <w:suppressAutoHyphens w:val="false"/>
      <w:autoSpaceDE w:val="true"/>
      <w:snapToGrid w:val="false"/>
      <w:spacing w:lineRule="auto" w:line="360"/>
      <w:ind w:firstLine="567"/>
      <w:jc w:val="both"/>
    </w:pPr>
    <w:rPr>
      <w:rFonts w:eastAsia="Times New Roman" w:cs="Times New Roman"/>
      <w:kern w:val="0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710/" TargetMode="External"/><Relationship Id="rId3" Type="http://schemas.openxmlformats.org/officeDocument/2006/relationships/hyperlink" Target="http://authors.bookprice.ru/author-chernyshev.html" TargetMode="External"/><Relationship Id="rId4" Type="http://schemas.openxmlformats.org/officeDocument/2006/relationships/hyperlink" Target="http://authors.bookprice.ru/author-chernyshev.html" TargetMode="External"/><Relationship Id="rId5" Type="http://schemas.openxmlformats.org/officeDocument/2006/relationships/hyperlink" Target="http://www.book-buy.ru/izdatel/dashkov-i-k.html" TargetMode="External"/><Relationship Id="rId6" Type="http://schemas.openxmlformats.org/officeDocument/2006/relationships/hyperlink" Target="http://www.top-manager.ru/" TargetMode="External"/><Relationship Id="rId7" Type="http://schemas.openxmlformats.org/officeDocument/2006/relationships/hyperlink" Target="http://www.cemi.rssi.ru/mei/libr.htm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aup.ru/" TargetMode="External"/><Relationship Id="rId10" Type="http://schemas.openxmlformats.org/officeDocument/2006/relationships/hyperlink" Target="http://www.eup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quality.eup.ru/" TargetMode="External"/><Relationship Id="rId13" Type="http://schemas.openxmlformats.org/officeDocument/2006/relationships/hyperlink" Target="http://www.cfin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hh.ru/" TargetMode="External"/><Relationship Id="rId18" Type="http://schemas.openxmlformats.org/officeDocument/2006/relationships/hyperlink" Target="http://www.hrm.ru/" TargetMode="External"/><Relationship Id="rId19" Type="http://schemas.openxmlformats.org/officeDocument/2006/relationships/hyperlink" Target="http://www.hr-portal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5:00Z</dcterms:created>
  <dc:creator>User</dc:creator>
  <dc:description/>
  <cp:keywords/>
  <dc:language>en-US</dc:language>
  <cp:lastModifiedBy>User</cp:lastModifiedBy>
  <dcterms:modified xsi:type="dcterms:W3CDTF">2013-10-31T12:48:00Z</dcterms:modified>
  <cp:revision>3</cp:revision>
  <dc:subject/>
  <dc:title>УТВЕРЖДЕНО</dc:title>
</cp:coreProperties>
</file>